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08, DE 12 DE MARÇO</w:t>
      </w:r>
      <w:r>
        <w:rPr>
          <w:rFonts w:cs="Arial" w:ascii="Arial" w:hAnsi="Arial"/>
          <w:color w:val="000000"/>
          <w:sz w:val="28"/>
          <w:szCs w:val="28"/>
        </w:rPr>
        <w:t xml:space="preserve"> DE 2024.</w:t>
      </w:r>
    </w:p>
    <w:p>
      <w:pPr>
        <w:pStyle w:val="Normal"/>
        <w:tabs>
          <w:tab w:val="clear" w:pos="708"/>
          <w:tab w:val="left" w:pos="1560" w:leader="none"/>
          <w:tab w:val="center" w:pos="4703" w:leader="none"/>
          <w:tab w:val="left" w:pos="5103" w:leader="none"/>
          <w:tab w:val="left" w:pos="6230" w:leader="none"/>
        </w:tabs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utoria: Poder Executivo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97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119" w:hanging="0"/>
        <w:rPr>
          <w:rFonts w:ascii="Arial" w:hAnsi="Arial" w:cs="Arial"/>
          <w:b/>
          <w:b/>
          <w:bCs/>
          <w:color w:val="000000"/>
        </w:rPr>
      </w:pPr>
      <w:r>
        <w:rPr>
          <w:rStyle w:val="Markedcontent"/>
          <w:rFonts w:cs="Arial" w:ascii="Arial" w:hAnsi="Arial"/>
        </w:rPr>
        <w:t>Concede revisão geral anual e reajuste dos vencimentos dos servidores do Poder Executivo, aposentados, pensionistas e contratados temporariamente.</w:t>
      </w:r>
    </w:p>
    <w:p>
      <w:pPr>
        <w:pStyle w:val="Normal"/>
        <w:spacing w:before="0" w:after="0"/>
        <w:ind w:left="297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/>
      </w:pPr>
      <w:r>
        <w:rPr>
          <w:rStyle w:val="Markedcontent"/>
          <w:rFonts w:cs="Arial" w:ascii="Arial" w:hAnsi="Arial"/>
        </w:rPr>
        <w:t>Art. 1º A revisão geral anual de que trata o inciso X, parte final do art. 37 da Constituição Federal de 1988, e nos termos da Lei Municipal nº 522, de 20 de fevereiro de 2008, é concedida pela aplicação de 4,50% (quatro vírgula cinquenta por cento), e mais aumento real de 2% (dois por cento), com vigência a contar de 1º de março de 2024, sobre os vencimentos dos servidores do Quadro Geral e sobre o padrão de referência do Quadro do Magistério Público Municipal do Poder Executivo, incluídos os contratados temporariamente, e sobre o provento dos aposentados e pensionistas detentores do direito à paridade, exceto aos Secretários Municipai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/>
      </w:pPr>
      <w:r>
        <w:rPr>
          <w:rStyle w:val="Markedcontent"/>
          <w:rFonts w:cs="Arial" w:ascii="Arial" w:hAnsi="Arial"/>
        </w:rPr>
        <w:t>Art. 2º As despesas decorrentes serão atendidas pelas dotações orçamentárias própria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hanging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ab/>
        <w:tab/>
        <w:t>Art. 3º Esta Lei entra em vigor na data de sua publicação, com seus efeitos a contar de 1º de março de 2024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hanging="0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/>
      </w:pPr>
      <w:r>
        <w:rPr>
          <w:rFonts w:cs="Arial" w:ascii="Arial" w:hAnsi="Arial"/>
        </w:rPr>
        <w:t>Gabinete do Prefeito Municipal de Boa Vista do Sul, aos doze dias</w:t>
      </w:r>
      <w:r>
        <w:rPr>
          <w:rFonts w:cs="Arial" w:ascii="Arial" w:hAnsi="Arial"/>
          <w:color w:val="000000"/>
        </w:rPr>
        <w:t xml:space="preserve"> do mês de março de 2024.</w:t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o Martim Schaeffer,</w:t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.</w:t>
      </w:r>
      <w:r>
        <w:br w:type="page"/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O PROJETO DE LEI N.º 08/2024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 xml:space="preserve">Excelentíssima Senhora Presidente, </w:t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>Senhoras e Senhores Vereadores,</w:t>
      </w:r>
    </w:p>
    <w:p>
      <w:pPr>
        <w:pStyle w:val="Heading1"/>
        <w:ind w:firstLine="567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ab/>
        <w:t>O presente Projeto de Lei objetiva a revisão geral anual e aumento real aos servidores do Poder Executivo, aposentados, pensionistas e contratados temporariamente, nos termos da Lei Municipal nº 522, de 20 de fevereiro de 2008 e do disposto no art. 37, X, da Constituição Federal.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ab/>
        <w:t>Para fins de apurar o percentual a esta revisão geral anual, o Poder Executivo, optou em utilizar como parâmetro o Índice Nacional de Preços ao Consumidor Amplo (IPCA), acumulado nos últimos doze meses, no percentual de 4,50% (quatro vírgula cinquenta por cento).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Além da revisão geral, o Projeto objetiva também a concessão de reajuste, a título de aumento real, na proporção de 2% (dois por cento),</w:t>
      </w:r>
      <w:r>
        <w:rPr>
          <w:rFonts w:cs="Arial" w:ascii="Arial" w:hAnsi="Arial"/>
        </w:rPr>
        <w:t xml:space="preserve"> tendo em vista que a Revisão Geral Anual segue índices inflacionários, sendo de notório conhecimento que não reflete a perda salarial do quadro de servidores, considerando-se os aumentos sucessivos de combustível, energia elétrica, alimentos e demais valores que compõem o custo de vida.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Segue impacto orçamentário-financeiro.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Ante o exposto, solicitamos a aprovação de mais este Projeto, </w:t>
      </w:r>
      <w:r>
        <w:rPr>
          <w:rStyle w:val="Markedcontent"/>
          <w:rFonts w:cs="Arial" w:ascii="Arial" w:hAnsi="Arial"/>
          <w:b/>
          <w:bCs/>
        </w:rPr>
        <w:t>em regime de urgência, urgentíssima</w:t>
      </w:r>
      <w:r>
        <w:rPr>
          <w:rStyle w:val="Markedcontent"/>
          <w:rFonts w:cs="Arial" w:ascii="Arial" w:hAnsi="Arial"/>
        </w:rPr>
        <w:t>, visto que a Lei Municipal nº 522/2008 fixou como data base o mês de março, porém o IPCA só foi publicado no dia 12 do referido mês, conforme anexos.</w:t>
      </w:r>
    </w:p>
    <w:p>
      <w:pPr>
        <w:pStyle w:val="Normal"/>
        <w:rPr/>
      </w:pPr>
      <w:r>
        <w:rPr>
          <w:rFonts w:cs="Arial" w:ascii="Arial" w:hAnsi="Arial"/>
        </w:rPr>
        <w:t>Gabinete do Prefeito Municipal de Boa Vista do Sul, aos doze dias do mês de março do ano de 2024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40"/>
        <w:jc w:val="right"/>
        <w:rPr/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40" w:before="12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77025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ind w:hanging="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TtuloChar">
    <w:name w:val="Título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Fontetexto">
    <w:name w:val="fonte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eastAsia="Times New Roman"/>
      <w:b/>
    </w:rPr>
  </w:style>
  <w:style w:type="paragraph" w:styleId="Citao">
    <w:name w:val="Citação"/>
    <w:basedOn w:val="Normal"/>
    <w:next w:val="Normal"/>
    <w:qFormat/>
    <w:pPr>
      <w:ind w:left="1701" w:hanging="0"/>
    </w:pPr>
    <w:rPr>
      <w:iCs/>
      <w:color w:val="000000"/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ind w:hanging="0"/>
    </w:pPr>
    <w:rPr>
      <w:rFonts w:ascii="Arial" w:hAnsi="Arial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283" w:firstLine="567"/>
    </w:pPr>
    <w:rPr/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Recuodecorpodetexto3">
    <w:name w:val="Recuo de corpo de texto 3"/>
    <w:basedOn w:val="Normal"/>
    <w:qFormat/>
    <w:pPr>
      <w:ind w:left="283" w:firstLine="567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6:00Z</dcterms:created>
  <dc:creator>Lourenco Wallau</dc:creator>
  <dc:description/>
  <cp:keywords/>
  <dc:language>en-US</dc:language>
  <cp:lastModifiedBy>User</cp:lastModifiedBy>
  <cp:lastPrinted>2023-03-20T08:10:00Z</cp:lastPrinted>
  <dcterms:modified xsi:type="dcterms:W3CDTF">2024-03-15T18:46:00Z</dcterms:modified>
  <cp:revision>2</cp:revision>
  <dc:subject/>
  <dc:title/>
</cp:coreProperties>
</file>